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en-US" w:eastAsia="en-US" w:bidi="ar-SA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20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изначення способів уч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вихованні та спілкуванні з малолітньою дочко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ина ФЕДЮКА Володимира Воло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оданими документами, враховуючи пропозиції комісії з питань захисту прав дитини та керуючись статтями 157, 158 Сімей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становити ФЕДЮК Юлії Валеріївні для участі у вихованні та спілкуванні з малолітньою дочкою ФЕДЮК Емілією Володимирівною 22.11.2021 року народження, такі дні та годи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жної суботи та неділі з 10:00 год. до 17:0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можливості виконання графіку батько завчасно повідомляє матір, а матір – батька дитини.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ішення є обов'язковим до виконання, якщо протягом десяти днів від часу його винесення зацікавлена особа не звернулася за захистом своїх прав та інтересів д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СТАНІСЛАВСЬК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0"/>
          <w:sz w:val="16"/>
          <w:szCs w:val="28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kern w:val="0"/>
          <w:sz w:val="16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ru-RU" w:bidi="ar-SA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spacing w:val="20"/>
          <w:sz w:val="32"/>
          <w:szCs w:val="32"/>
          <w:lang w:eastAsia="ru-RU"/>
        </w:rPr>
        <w:t xml:space="preserve">     </w:t>
      </w:r>
      <w:r>
        <w:rPr>
          <w:b/>
          <w:spacing w:val="20"/>
          <w:sz w:val="34"/>
          <w:szCs w:val="34"/>
          <w:lang w:eastAsia="ru-RU"/>
        </w:rPr>
        <w:t>УКРАЇНА</w:t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  </w:t>
      </w:r>
      <w:r>
        <w:rPr>
          <w:b/>
          <w:lang w:eastAsia="ru-RU"/>
        </w:rPr>
        <w:t>КОЛОМИЙСЬКА МІСЬКА РАДА</w:t>
      </w:r>
    </w:p>
    <w:p>
      <w:pPr>
        <w:pStyle w:val="Normal"/>
        <w:ind w:left="-540" w:hanging="0"/>
        <w:jc w:val="center"/>
        <w:rPr/>
      </w:pPr>
      <w:r>
        <w:rPr>
          <w:b/>
          <w:lang w:eastAsia="ru-RU"/>
        </w:rPr>
        <w:t xml:space="preserve">УПРАВЛІННЯ СОЦІАЛЬНОЇ ПОЛІТИКИ </w:t>
      </w:r>
    </w:p>
    <w:p>
      <w:pPr>
        <w:pStyle w:val="Normal"/>
        <w:ind w:left="-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ІДДІЛ «СЛУЖБА У СПРАВАХ ДІТЕЙ»</w:t>
      </w:r>
    </w:p>
    <w:p>
      <w:pPr>
        <w:pStyle w:val="Normal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вул. Вячеслава Чорновола,  55,  місто Коломия,  Івано-Франківська область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eastAsia="ru-RU"/>
        </w:rPr>
        <w:t>78203,</w:t>
      </w:r>
    </w:p>
    <w:p>
      <w:pPr>
        <w:pStyle w:val="Normal"/>
        <w:jc w:val="center"/>
        <w:rPr/>
      </w:pPr>
      <w:r>
        <w:rPr>
          <w:b/>
          <w:sz w:val="19"/>
          <w:szCs w:val="19"/>
          <w:lang w:eastAsia="ru-RU"/>
        </w:rPr>
        <w:t>тел. (03433) 24949,  Е-mail: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tower.ko_sysd@ukr.net</w:t>
      </w:r>
      <w:r>
        <w:rPr>
          <w:b/>
          <w:color w:val="000000"/>
          <w:sz w:val="19"/>
          <w:szCs w:val="19"/>
          <w:lang w:eastAsia="ru-RU"/>
        </w:rPr>
        <w:t>,</w:t>
      </w:r>
      <w:r>
        <w:rPr>
          <w:b/>
          <w:sz w:val="19"/>
          <w:szCs w:val="19"/>
          <w:lang w:eastAsia="ru-RU"/>
        </w:rPr>
        <w:t xml:space="preserve">  код згідно ЄДРПОУ 03193399</w:t>
      </w:r>
    </w:p>
    <w:p>
      <w:pPr>
        <w:pStyle w:val="Normal"/>
        <w:jc w:val="center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22225" r="0" b="22225"/>
                <wp:wrapNone/>
                <wp:docPr id="3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05pt" to="481.15pt,7.05pt" ID="Пряма сполучна лінія 4" stroked="t" o:allowincell="f" style="position:absolute">
                <v:stroke color="#40404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11pt" ID="Пряма сполучна ліні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eastAsia="ru-RU"/>
        </w:rPr>
        <w:t>07.10.2024 року   №     /02.8.-31/01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val="ru-RU" w:eastAsia="uk-UA" w:bidi="ar-SA"/>
        </w:rPr>
        <w:tab/>
        <w:tab/>
        <w:tab/>
        <w:tab/>
        <w:t xml:space="preserve">                             </w:t>
        <w:tab/>
      </w: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Міському голові, голові комісії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>з питань захисту прав д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>итини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Богдану СТАНІСЛАВСЬК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 визначення способів участі матері у вихованні та спілкуван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малолітньою дочк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заяву громадянина ФЕДЮКА Володимира Воло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2.08.2024 ро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 визначення способу участі матері </w:t>
      </w:r>
      <w:r>
        <w:rPr>
          <w:rFonts w:cs="Times New Roman" w:ascii="Times New Roman" w:hAnsi="Times New Roman"/>
          <w:sz w:val="28"/>
          <w:szCs w:val="28"/>
        </w:rPr>
        <w:t xml:space="preserve">ФЕДЮК Юлії Валеріївні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 вихованні та спілкуванні з </w:t>
      </w:r>
      <w:r>
        <w:rPr>
          <w:rFonts w:cs="Times New Roman" w:ascii="Times New Roman" w:hAnsi="Times New Roman"/>
          <w:sz w:val="28"/>
          <w:szCs w:val="28"/>
        </w:rPr>
        <w:t>малолітньою дочкою ФЕДЮК Емілією Володимирівною 22.11.2021 року народженн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цівники відділу «Служба у справах дітей» управління соціальної міської ради встанов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 Федюк Володимир Володимирович 03.08.1993 року народження та Федюк Юлія Валеріївна 03.06.1998 року народження, 13 червня 2020 року зареєстрували шлюб у Коломийському міськрайонному відділі державної реєстрації актів цивільного стану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ід спільного подружнього життя у громадян </w:t>
      </w:r>
      <w:r>
        <w:rPr>
          <w:rFonts w:cs="Times New Roman" w:ascii="Times New Roman" w:hAnsi="Times New Roman"/>
          <w:sz w:val="28"/>
          <w:szCs w:val="28"/>
        </w:rPr>
        <w:t>народилася дочка – Федюк Емілія Володимирівна 22.11.2021 року народження.</w:t>
      </w:r>
    </w:p>
    <w:p>
      <w:pPr>
        <w:pStyle w:val="Normal"/>
        <w:widowControl/>
        <w:suppressAutoHyphens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ішенням Коломийського міськрайонного суду від 11.05.2023 року, справа № 346/539/23 шлюб між Федюком Володимиром Володимировичем та Федюк Юлією Валеріївною розірвано. Місце проживання малолітньої дочки визначено місцем проживання її батька, Федюка Володимира Володимировича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даний час між батьками дитини панують непорозуміння щодо побачення та спілкування матері з дочкою, тому Федюк Володимир Володимирович виявив бажання в правовому порядку на комісії з питань захисту прав дитини врегулювати даний графік спілкування.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юк Володимир Володимирович повідомив, що фактично самостійно виховує та утримує дочку, готує їй їжу, гуляє, грається, забезпечує дитині достатній рівень освіти та все необхідне для її фізичного та духовного розвитку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ти дитини засобами телефонного з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зку повідомила, що має змогу приїжджати до дитини тільки на вихідних, погоджується із запропонованим батьком графіком. Просить дане питання вирішити на засіданні комісії без її участі.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ходячи з наведеного, спеціаліст відділу «Служби у справах дітей» управління соціальної політики міської ради пропонує комісії з питань захисту прав дитини взяти даний висновок до уваг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чальник відділу «Служ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 справах дітей» управління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ціальної політики міської ради </w:t>
        <w:tab/>
        <w:tab/>
        <w:tab/>
        <w:t xml:space="preserve">       </w:t>
        <w:tab/>
        <w:t xml:space="preserve">       Олеся ГРИЦКО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b/>
        <w:szCs w:val="28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sz w:val="28"/>
      <w:szCs w:val="28"/>
      <w:lang w:val="uk-UA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3:00Z</dcterms:created>
  <dc:creator>Перцович Ірина Ігорівна</dc:creator>
  <dc:description/>
  <cp:keywords/>
  <dc:language>en-US</dc:language>
  <cp:lastModifiedBy>Перцович Ірина Ігорівна</cp:lastModifiedBy>
  <cp:lastPrinted>2024-10-07T10:46:00Z</cp:lastPrinted>
  <dcterms:modified xsi:type="dcterms:W3CDTF">2024-10-07T07:54:00Z</dcterms:modified>
  <cp:revision>3</cp:revision>
  <dc:subject/>
  <dc:title/>
</cp:coreProperties>
</file>